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HAREHOLDERS JOINT VENTURE AGREE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Agreement is made on this the 11th day of March 20XX betwe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      XXXX Private Limited,  a Company  organized  and existing  under the laws of India and having its  registered  office at ……………,  New Delhi - …….,  India  (the  "HOL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MPANY"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       and YYYY a,  corporation organized and existing  under the laws of the State of Delaware,  U.S.A and having its offices at ………………….., U.S.A. ("YYYY"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HERE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.      ZZZZ Private Limited, a Company organized and existing  under the laws of India and  having  its  registered office at ……………..,  New Delhi - ……………  (the ZZZZ)  is a  wholly  owned  and  subsidiary  of the  HOLDING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.       ZZZZ  has been  granted  by the  Ministry  of  Communication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Government  of India,  a licence No. …………  dated 9th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June …….. (the "Licence") to set up,  establish and operate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SP operation including Earth Stations and Gateways as set o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the Lice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.       YYYY is engaged, inter alia, in the business of provision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dependent   facilities  based  internet  services  inclu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stablishment and operation of earth stations and gatewa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.       Parties have agreed to collaborate and to the participation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YYYY  in ZZZZ  with a view to  emerging  as a  competi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cess and internet service provider in Ind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.       Pursuant to the  foregoing  the Parties  wish to record  thei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greement  upon which ZZZZ shall be managed and operated as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jointly  owned company and the Parties  relationship  therei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matters incidental there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        DEFINI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1      As used in this Agreement the following terms shall have the resp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eanings set forth below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a)      "Affiliate" of a Party shall mean a person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)      owns or controls a Party (directly or indirectl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i)     which is owned or controlled by a Party  (directly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indirectl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     "Acquisition    Project"   means   acquisition   of   busi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undertaking  owned  by any  Person  and  engaged  in  busines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imilar  to  that  which  ZZZZ  is  authorized  to  underta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ursuant  hereto or which the parties may  otherwise  agree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ri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c)      "Audited  Accounts"  mean  the  auditors  report  and  audited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ccounts of ZZZZ for any financial year of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d)      "Auditor'  means  such firm of  Chartered  Accountants  as ar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ppointed statutory auditors of ZZZZ for the time be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e)      "Board" means the board of Directors of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f)      "Budget"  means  the  annual  operating  budget  of  ZZZZ 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pproved and/or modified from time to time by the 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g)      "Control"  shall  mean the  power to elect a  majority 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oard of  Directors  (or  governing  body) of a person  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irect or  indirect  ownership  of more  than half in  nomi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alue of its voting or equity share capi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h)      "Directors"  means the  directors  of ZZZZ for the time be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shall include their duly appointed alternat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)      "DOT" means  Department of  Telecommunications,  Governmen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d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j)      "Encumbrance" means any mortgage, charge, lien, hypotheca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ledge, or any other security interest or encumb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k)      "Equity  Capital"  means the issued  and paid up equity  shar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apital of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l)      "FIPB"  means the Foreign  Investment  promotion  Board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Government of India ("GOI"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m)      "Fair market  Value" means in relation to any Shares of ZZZZ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fair market value  thereof  certified  by the  Independ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aluer (acting as expert and not  arbitrator) on the follow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ssumptions and basi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)      that such Shares are the  subject of an arm's  leng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ale between a willing  vendor under no compulsion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ell and a willing  purchaser  under no compulsion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buy, each with full  knowledge of all relevant  fact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and on the footing  that the control of ZZZZ is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vendo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(ii)     that ZZZZ shall at the time of such certification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carrying  on  business  as a going  concern  and wi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continue to do so;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ii)    that the  available  shares are  capable of  trans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without restrictio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If any difficulty  shall arise in applying any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foregoing  assumptions or basis then such  difficul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hall be resolved by the  Independent  Valuer in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manner as it may in its absolute discretion deem f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n)      "Shares" mean the equity shares in the Equity Capital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o)      "System"  shall mean ISP Network for the licence  granted, 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escribed in recital (B)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2      Construction of certain referen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xcept as the context otherwise requires,  references in this Agre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)      any document on terms  mutually  agreed shall be to a docu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writing in the terms agreed between the Parties thereto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igned  by them or on their  behalf by their  duly  authoris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presentativ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i)     information  means books,  records or other information in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orm  including  in  writing on paper,  electronically  stored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/>
        <w:t>data, magnetic media, film and microfil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(iii)    "this  Agreement"  shall be to this  Agreement as from tim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ime  amended,  modified or  superseded  and shall include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chedu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v)     a "Clause" or "Schedule" shall, unless otherwise stated, b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 Clause or (as the case may be) Schedule of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)      a time of day shall be to Indian tim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)     the words  denoting  singular  shall  include  plural and v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ersa, and words denoting natural persons shall include fir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nerships,   companies  and  other  bodies   corporate 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tities (whether or not having a separate legal entity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i)    any  agreement,  consent,  approval,  authorisation,   not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mmunication  or  information  required  under or pursuant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is Agreement from or by any Party to the other of them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e valid and effectual  only if it is in writing and unde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ands of duly authorised  representative of such Party and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therwise;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ii)   any  reference  to a  statute  or  statutory  provision 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clude  such  statute  or  provision  as is from time to t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odified  or  re-enacted  or   consolidated  so  far  as 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odification or re-enactment  or  consolidation  applies or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apable of applying to any transaction  entered into here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 pursuant here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x)     Headings are for  convenience  of reference  only and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gnored  in  the  construction  or   interpretation   of 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      SUBSCRIPTION OF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1      At the date hereof the authorised share capital of ZZZZ is Rs.1,00,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vided into 10,000  shares of 10 Rupees each,  of which the 20 Fo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s have been subscribed as und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1.       Mr …………..       10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2.       Mrs ……………    10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Upon  closing  each Party shall  subscribe up to a maximum of number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hares  in  ZZZZ  in cash  indicated  in the  table  below so that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ercentage   shareholding  in  ZZZZ  upon  such   subscription  is 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icated: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CAPITAL STRUCTURE FOR JOINT VENTURE - INVESTMENT AMOU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------------------------------------------------------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uthorised Capital                                     Rs.60,000,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idup Capital                                            Rs.56,941,1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ian Holding Company       -     51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,904,000 shares of Rs.10 each            Rs.29,040,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        Foreign Promoter (YYYY)    -     49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,790,117 shares of Rs.10 each            Rs.27,901,17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 Premium     (WILL GO TO GENERAL     Rs.88,258,830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SERVE ACCOUNT OF ZZZZ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--------------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YYYY's Contribution                     Rs.116,160,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==============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tal Shareholder's Fund                                 Rs.145,200,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2      YYYY  will give an  interest  free loan of US Dollar  one  million to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and the same will be converted  into Equity Capital of ZZZZ at a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uture date when the  capital of the Company is enhanced  and YYYY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alled upto pay their 49% pro-rata  contribution of Equity; this Claus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2.2 requires further approval of YYY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3      Each Party may seek third  Party  financing  for its  required  ca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tributions   provided  that  the  Party  retains  "control"  of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nancing vehic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4      ZZZZ shall have an authorised  Share  Capital of Rs.60  millions and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ully paid up share capital of Rs.56,941,17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      MEMORANDUM &amp; ARTICLES OF ASSOCIATION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Memorandum &amp; Articles of  Association  of the ZZZZ is currently i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m shown in Appendix-2 and the Parties shall procure that the same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mended as soon as possible  after the date hereof to reflect the ter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 provisions  of this  Agreement  to the  extent  permissible  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licable  Indian law. In the event of any conflict  between the ter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 this  Agreement and the memorandum &amp; Articles of  Association,  t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terms of this Agreement shall prevail as between the Parties and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inding on th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      MANAGEMENT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1      ZZZZ shall be managed by a Board of Directors  appointed in accord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ith this Clause,  read with Section 255 and 260 of the Companies  A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Board shall be  responsible  for the overall policy and the conduct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the business,  affairs and  operations of ZZZZ except to the ext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at  applicable   law,  the  Articles  and  this  Agreement   alloc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ponsibility  over any  particular  matter to any of its  members 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ficers or  otherwise.  The Board shall be entitled to delegate any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ts powers and  functions to such of its  committees or directors or to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uch  officers of ZZZZ as may be deemed  appropriate  by the Board b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bject  always to applicable  laws and  regulations,  the Articles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is  Agreement.  The number of Directors  including the Chairman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t exceed 9 and shall not be less than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2(a)   HOLDING COMPANY shall be entitled to nominate the Chairman of the Bo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in  addition 3 (three)  Directors  for a total of four (4).  YYY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entitled to nominate four (4) Directors on the Board. No Part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ther than HOLDING COMPANY and YYYY shall be entitled to nominat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rectors on the Board unless their shareholding exceeds 15%. The Bo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entitled to appoint  Additional  Directors in accordance 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ection 260 of the Companies Act; provided that the respective votes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Directors  appointed by each Party shall be in the same percenta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 that contemplated by the first sentence of this paragraph. Direct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eed not be citizens or residents of Ind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      Unless otherwise  mutually agreed by the Parties and so long as HOLDING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OMANY and YYYY are Shareholders each together with its Affiliate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vestor  Affiliates holding not less than 15% of the issued and paidup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Equity Capital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)      each of them,  shall be entitled  to appoint one  non-reti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irector  each with  right to remove  and  replace or fill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acancy howsoever caused in their office by a communication i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writing to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ii)     HOLDING COMANY and YYYY shall have the representation o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oard in equal propor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c)      In the event either of HOLDING COMPANY or YYYY ceasing to hold 15% 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more of the issued and paidup Equity  Capital of ZZZZ,  representation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HOLDING COMANY and YYYY on the Board shall,  subject to provis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  Sub-Clause  (d) below be in proportion  to their  respective  sh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olding in the issued and paidup Equity Capit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d)      For the purposes of this  Agreement the Share holding of HOLDING COMAN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r  YYYY  as  the  case  may  be  shall  mean  the  aggregate  direct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hareholding  of HOLDING COMANY or YYYY,  as the case may be toge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ith the Share holding of its Affiliates and Investor Affili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e)      In the event fractional entitlement under Sub-Clause (d) above if it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qual to or more than 0.5 (zero  point  five) it shall be rounded up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nearest whole and if it is less than 0.5 (zero point five) it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rounded down to the nearest who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f)      The Chairman shall be ex-officio  Chairman of general meetings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accordance with applicable provisions of the Act and the Articles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sociation.  At all Board meetings if the Chairman be present he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eside,  and in his absence the Managing  Director shall be elected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hairman for that  meeting and shall  preside and in the absence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naging  Director,  the Board may  elect one of  themselves  to b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hairman for that mee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3      Subject to the  provision of Clause 5 all  decisions of the Board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by majority vo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4      SENIOR MANAG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)      HOLDING COMPANY shall be entitled to nominate the Managing  Director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(the "MD") who shall be the Chief Executive  Officer of ZZZZ an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e  delegated  with such  powers of day-to day  running of ZZZZ as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oard  may from  time to time  specify.  YYYY  shall be  entitled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minate the Deputy Managing  Director and the Chief Financial  Office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ZZZZ,  who may at the option of YYYY be residents  of India.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erms of  employment  of all such  appointees  shall be  determined  b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mutual agreement of the HOLDING COMPANY and YYY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b)      Senior  Managers and other direct  reports of the MD in ZZZZ  ("Sen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nagers") shall be selected by the Executive Committee out of panel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ames proposed by the MD (minimum three) for each pos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c)      The MD shall be delegated by the Board  adequate power and authority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undertake, conduct and carryon the day to day management,  business an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ffairs  of ZZZZ  and  shall  report to and  function  subject 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pervision,  direction  and control of the Board.  The  Parties 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cure  that  the  Board  delegates  appropriate  powers  to the MD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scharge his functions and du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d)      Senior Managers selected by the Executive  Committee shall be appoin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y the MD and  shall  report  to him.  MD shall  assign  to the  Sen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nagers their duties and func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5      The Secret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a)      ZZZZ  shall have a  Secretary  as defined in the  Companies  Act.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xecutive Committee shall select the Secretary and recommend him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ard for appointment.  The Board may appoint the person so recommend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 Secretary, if found suitable by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      The  responsibilities  of the Secretary  shall include  compliances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lings  in  accordance  with  the  Companies  Act and  maintenance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atutory records as required by the Companies A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c)      If any Party is not satisfied with the performance of the Secretary, 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entitled  to require  his  removal.  On such  requisition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 shall cause their respective  nominees on the Board to vote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move the  Secretary  from his office.  In the event of such  removal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ch person's  replacement  shall be appointed in  accordance  with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cedure set out her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6      Nominee Dir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)      The right of nomination  conferred on a Party  hereunder  shall inclu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right to  require  the other  Party to  procure  that the Board an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 shall  remove at any time and from time to time from office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erson  nominated  by that  Party as a  Director  and the right of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y at any time and from time to time to determine  the period du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hich such person shall hold the office of Dire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      Whenever a person ceases to be a Director or any vacancy shall occu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is office for any reason  whatsoever,  the Party who had nominated hi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entitled to nominate  forthwith another person for appoin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  Director in the vacancy so caused.  The Parties  shall  procur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ointment of such nominee as a Dire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7      Alternate Dir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)      Alternate  Directors  to be  appointed  for any nominee  Director  (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"Original  Director")  of each Party shall be persons  proposed by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y  only  and on such  nomination  the  Parties  shall  cause  the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pective nominee Directors to vote for and cause the Board to appoi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him as alternate  Director for such Original  Director.  Such altern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rector  shall be  entitled  while  holding  office as such to rece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tices of meetings of the Board or any committee of the Board to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ch  Director has been  appointed and to attend and vote as a Dir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t any such  meetings of the Board or subject to  provisions  of Claus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4.10 at any such  committee at which the  Original  Director is not present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enerally to exercise all the powers,  rights,  duties and  author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to perform all functions of the Original Dire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8      Sitting Fe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may pay such sitting fees to Directors, not exceeding the maxim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ermissible under the Companies Act, as may be determined by the 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addition to or in  substitution  of the sitting fee Directors may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id  commission  not  exceeding  the  maximum  permissible  under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mpanies Act. A Director shall in addition be entitled to receive such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muneration for services performed for ZZZZ not exceeding the maxim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ermissible under the Companies A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9      Board Meetings and Resolu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)      The Board  shall meet at such time or times and at such place or pla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 it may deem  appropriate  provided at least one meeting of the Bo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held in each quar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      The Secretary  shall as and when directed by the Chairman and/or the M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r any  Director  call a meeting of the Board.  Any  Director  may al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quest the  Chairman  to call a meeting of the Board.  Notice of eve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ard meeting whether first convened or adjourned shall be sent to e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rector  and his  alternate so as to be received  ordinarily  not l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an 7 (seven)  days before the day such  meeting is  scheduled to ta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lace unless such notice is waiv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c)      Except in emergent  cases,  (i) at least 7 (seven) days' written not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given to all Directors for convening a Board meeting; and (i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ch  notice  shall be  accompanied  by an agenda of the  matters to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scussed.  In the event the Chairman,  the MD or any Director  (ac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asonably  and in good  faith)  deems that  circumstances  exist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quire a meeting to be convened at shorter notice, the Chairman on 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wn or at the request of such  director  direct the Secretary to call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eeting of the Board as aforesaid at shorter noti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d)      Subject  to the  provisions  of  the  Companies  Act  and  Clause  5,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olution  signed by a majority  of the  Directors  for the time be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valid  and  effectual  as if it is a  resolution  passed  at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eeting of the Board of  Directors  duly  convened  and held.  Any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olution  may be  contained  in a single  document  or may consis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everal  documents,  all in like form.  For the purposes of this Cla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"in writing" and "signed" shall include approval by facsimi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0     Executive Committ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)      The Board shall constitute a 2 (two) member Executive  Committee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ard comprising of one nominee Director each of the HOLDING COMANY an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YYYY.  It is agreed that  normally  no  alternate  Director 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ermitted to participate in Executive  Committee  Meetings.  Howeve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unavoidable   circumstances  alternate  Directors  may  be  allowed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cipate  in place of  original  Directors  with the  consent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      The  Chairman of the  Executive  Committee  will be on annual  rot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asis i.e. for first year HOLDING COMPANY nominee shall be the Chairman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the Executive  Committee and for following year YYYY nominee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its Chairman and so on. Any member of the  Executive  Committee  c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quest the Chairman of the Executive Committee to convene a meeting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xecutive  Committee and the Chairman of the Executive  Committee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mptly  convene a meeting but not later than 7 (seven)  business day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 receipt of such req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c)      The   Executive   Committee   shall  be  generally   responsible   fo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nalisation   of  business  plans  and  annual   budgets,   review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perations,  review  of  performance  of  personnel  and  HRD  matter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roval of general  meeting  notices etc. It shall also be responsi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approval of appointment of the Secretary,  Head (Operations),  He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Marketing) and of such by disciplines (by whatever name called) as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 may deem appropri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d)      All matters to be put up to the Board and  specified in Clauses 5.2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5.3  shall in the first  instance  be put up for  consideration 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xecutive Committee.  The Executive Committee shall also act as a for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  inter-action  and  resolving  all  matters  inter se  between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e)      All decisions of the Executive Committee shall be by unanimous vote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absence of  unanimity  in respect of any matter,  the same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ferred to the Board for its deci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f)      The  Chairman of the  Executive  Committee  shall be entitled to invit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uch of the Senior Managers of ZZZZ as he may determ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1     Annual Budgets And Business Pla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uring each Financial  Year, the Board shall adopt an annual Budget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next  Financial Year and a Business Plan for the succeeding two (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nancial  Years.  Each such annual  Budget and Business  Plan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epared under the direction and supervision of the MD and submitted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 Executive  Committee  for its  consideration.  upon  the  approv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reof by the  Executive  Committee  or in the event of there being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unanimity at the Executive Committee in respect thereof, the same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submitted to the Board for its approval at least one (1) month p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the end of each Financial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4.12     ZZZZ shall not, under any circumstances, purport to oblige director(s)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ZZZZ to  guarantee  and/or  indemnify  any loan or other  financial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acility of ZZZZ which ZZZZ seeks to obta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     DECISIONS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1      The following  decisions of ZZZZ shall require an affirmative  vote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holders holding not less than 75% equity in aggregate of the shar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apital  of  ZZZZ at a  meeting  at  which a  quorum  of  shareholder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presenting at least 75% of the shares of ZZZZ and representatives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HOLDING COMPANY and YYYY are present: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a)      Amendments  to  the  Memorandum  &amp;  Articles  of  Associ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ncluding  the issue of any new  classes  of shares or ri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ttaching to share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     Winding up or dissolution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c)      Merger or amalgamation or reorganisation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d)      Any  change  in the  authorised  share  capital  of  ZZZZ 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eferential issue of Shares to any party or pers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2      Without  prejudice to the specific powers which may be delegated by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oard to the following  decisions of ZZZZ (the "Policy Matters")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t be taken unless supported by an Affirmative vote of at least 1(on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minee  Director  of HOLDING  COMPANY and 1(one)  nominee  Director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YYY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)      Any change or modification in the rights of the Shareholder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i)     Any amendment to the Memorandum and/or Articles of Associatio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iii)    Any increase in authorized or issued Share capital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v)     Any  consolidation  of or  reduction  in the Share  capital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ZZZZ or creation of new classes of shares,  whether voting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on-voting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)      Any issue of debentures, bonds or other instrument convertibl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nto equity Shares by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vi)     Any proposal for placing of ZZZZ in voluntary  dissolution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inding u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vii)    Any  proposal  for  amalgamation  or merger of ZZZZ  with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ther compan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ii)   Any sale,  lease or transfer of the whole or substantial  part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f the Undertaking or assets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x)     the giving of any guarantee,  indemnity or security in resp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the  obligations  of any  third  party  other  than for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business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)      taking of any loan or other borrowing carrying right or op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o  convert  whole or any part  thereof  or  accrued  interest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thereon  into  shares  of ZZZZ or  conversion  of any debt o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bligation of ZZZZ into shares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i)     Any diversification or establishment of any subsidiar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ii)    Investments  in shares or securities of or loans or guarante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o other  firms,  companies  and  bodies  corporate  and o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tities excluding guarantees to Governmental  authorities fo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tax/levy purposes or for the business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iii)   the  entering  into of any  profit  sharing,  share  option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imilar  other  scheme  for the  benefit  of the  officers  o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employees  of  ZZZZ  or any  material  variation  of any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chem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iv)    Grant of any option  over any  shares in the share  capital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v)     Entering  into of any Contract  with a Party or Affiliate of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vi)    the entering into, termination or variation of any contract o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rrangement  (whether  legally binding or not) by ZZZZ with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y or any company which is a Affiliate of any Party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vii)   Agreements  or  material  transactions  between  ZZZZ and any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Director  or  shareholder  of  ZZZZ or an  Affiliate  of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holder  or any  service  contracts  with any Party or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ffiliate(s)  for  provision  of  any  service  or  management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upport or consultancy to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viii)  Creation of any  Encumbrance  on the assets or  Undertaking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ZZZZ in favour of any person  other than banks and  financia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nstitutions lending moneys for the business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ix)    any  material  change in the  nature of  ZZZZ's  business  a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arried on from time to time by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x)     Change in the name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xi)    Sale or any disposition  surrender or licensing or acqui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whether by purchase or licence) of any trade mark(s) or br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ames(s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xii)   appointing any Committee of Directors for any purpos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xiii)  Delegation by the Board of power to any Committee of the Bo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 to any person in respect of any matter  falling  withi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cope of Clause 5.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xiv)   The  making of  appropriations  out of profits  including 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distribution of dividends of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xv)    The acquisition by ZZZZ of more than 20% of the share capit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any OTHER comp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xvi)   Entering into any joint venture or partnership by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xvii)  The providing of loan  facilities  or financial  guarantees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ther compan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xviii) Any material change in ZZZZ's busin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xxix)   Induction of any new partner into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xx)    Any  grant  of any  general  increase  in  rates of pay or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crease in total  compensation  (including  bonuses) or othe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remuneration to the Management staff of ZZZZ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3      No  action or  decision  in  respect  of any of the  following  mat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"Special  Matters")  shall be valid and  effective  unless  part of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templated  by an annual  Budget or  Business  Plan or  approved by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olution  passed by the Board or any Committee thereof by majority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entire Board or Committ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)      entering  into of any material  contract  (over a value of US$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150,000 or equivalent sum Indian Rupees)  outside the ordin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urse of its busines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i)     the  incurring of any material  expenditure  or liability of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apital or operating nature exceeding in aggregate US$_150,00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 equivalent  sum in Indian Rupees  outside the annual Budg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ncluding for this purpose the acquisition of any asset 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ease or hire purchase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iii)    Borrowings  and  creation  of charge on the assets of ZZZZ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avour of lender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v)     Any  proposal to confess any  judgment of a value in excess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US$_150,000 or equivalent sum in Indian Rupees against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)      approval of transfer of sha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)     consenting  to the  assignment  of, or the granting of op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ver any debentures or other  securities  (other shares in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apital)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i)    any  delegation  by  the  Board  of any  of  its  powers  to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mmittee of the Board or to any other person  whatsoever s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cept as otherwise expressly provided in this Agreemen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viii)   Approval of annual budgets and business plan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x)     commencement of any material (US$ 150,000 or equivalent sum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dian  Rupees) legal or arbitration  proceedings  (other tha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routine debt  collection or claims of ZZZZ against any vendo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r purchaser of goods from ZZZZ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x)      remuneration and terms of employment of Senior Manag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4      In the event that any resolution  proposed at a meeting of the Board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 Committee thereof is not passed as a result of the operation of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rovisions  of Clause  5.2,  the matter  shall be  referred to ZZZZ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eneral meting and if passed as a special resolution, the same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inding  and  effective   notwithstanding   anything  to  the  contr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tained here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5      Resolution by Circul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xcept as otherwise  required by this Agreement,  the Articles,  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mpanies Act, all  resolutions  and decisions of Directors shall be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ote of a majority of the Directors at a duly convened meeting may al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taken by a resolution by circulation signed by all or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jority of the  Directors.  Subject to the  provisions  of Clause 5.4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olicy  Matters set forth in Clause 5.2 above can be  approved  only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Board with the  affirmative  vote of at least one nominee  Direct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each of HOLDING COMANY and YYYY. No Director shall have a second or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asting vo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      Any Party may if it so  desires  waive in part or in whole its right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minate  a Director  on the Board and the Board  shall be deemed to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perly constituted notwithstanding such non-nomin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      No business shall be transacted at any Board meeting unless a quorum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esent at the meeting.  In the first  instance the quorum for meeting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 the Board  shall be at least one  third of the  Board  including  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east one Director  each  nominated by the Parties  hereto.  A Direc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presented  by his  alternate  shall be deemed to be  present  f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urpose of  determining  quorum.  If within  half an hour from the t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ointed  for a meeting  a quorum as  aforesaid  is not  present,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eeting  shall stand  adjourned to the same day in the next week at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ame time and place or to such  other  later day and at such other ti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place as the Directors may determine.  If at such adjourned mee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lso, a quorum is not present,  the meeting  shall stand  adjourned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urther  half an hour and if the  quorum  as  aforesaid  is  still 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esent but the Directors  present are at least one third of the Boar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y shall constitute a quorum Provided however,  no matter referred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Clause 5.2 shall be  considered  at such  adjourned  meeting and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usiness  at such  adjourned  meeting  shall  be  confined  only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maining  items as  specified  in the agenda for such  meeting  and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tter not forming part of the agenda  circulated for the meeting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considered at such adjourned Board mee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      ISSUE OF SHARE CAPITAL / FINANC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1      In the event of any issue of share capital  consequent upon an increas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the authorised  share capital of ZZZZ the Board of Directors  shall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notify  HOLDING  COMPANY  and YYYY in writing and they shall hav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ight  to  subscribe  to the new  shares  in the  proportion  of  thei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spective  shareholdings in ZZZZ provided however that if one Par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t exercise its right to subscribe  for further share capital the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ther  Party  will have the right to  subscribe  for the  shortfall 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ccordance with Clause 8.3 bel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2.     Rights Iss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bject to the provisions of Clause 8.3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2.1    In case of a  Rights  Issue  of  Shares  ("Rights  Issue")  i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ccordance  with this  Agreement,  ZZZZ shall offer Shares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ights   Issue  (the   "Rights   Shares")   to  the   exis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holders  in proportion to their existing share holding i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ZZZZ. A Party shall be entitled to subscribe either itself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ts  entitlement of such Rights shares or to renounce in fav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its affiliates or Investor Affiliate as defined hereinaf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who  agree  to be  bound  in  writing  by the  terms  of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greement)  or to any of the other Parties to subscribe to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titlement of such Rights Sha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2.2    If a Party  desires to get its  entitlement  of Rights 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the "non-subscribing party") funded, it may renounce in fav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any  Banks,  mutual  funds  and any other  financiers  (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"Investor  Affiliate")  to  subscribe  to its  entitlement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ights Shares (the "Loan  Shares")  provided (i) such Inve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ffiliate  and the  Non-Subscribing  Party shall have  ent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to  a  firm   buy-back   agreement   whereby  the   Inve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ffiliate(s) has agreed to sell and the Non-Subscribing 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as  agreed to buy back such Loan  Shares  within a period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ceeding 3 (three)  years from the date of  allotment  of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Loan Shares to such  Investor  Affiliate(s)  by ZZZZ (ii)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vestor  Affiliate(s) shall have executed a Deed of Adher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 the  form  at  Schedule   "one"  and  (iii)  the  Inve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ffiliate(s) shall not be entitled to transfe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ssign,  sell or otherwise encumber or dispose off or trans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ch Loan  Shares in any manner  whatsoever  during the said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three) year period  without  giving to the other  Parties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ight of first  refusal in  accordance  with  Clause 10 bel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uring  the  said 3  (three)  year  period  for so long as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vestor  Affiliate(s) holds the Loan Shares, for the purpos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determining the rights of the  Non-Subscribing  Party 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is  Agreement,  the  aggregate of the  Shareholding  of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on-Subscribing  Party  and  Investor  Affiliate(s)  shall 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eemed to be the Share holding of such Non-Subscribing Par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2      Should the Non-Subscribing Party fail to acquire the Loan Shares with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3 (three)  year  period  referred  to in Clause 1.2  above,  unl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therwise   mutually   agreed   between  the   Parties,   the  Inve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ffiliate(s)  shall be  entitled  to retain such Loan Shares in its 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ight but subject always to the provisions of this Agreement  inclu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lause 8.4 below,  and in such an event the Agreed  Proportion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djusted  by  deduction  of the Loan  Shares so  retained  or sold to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erson  other  than the  Non-Subscribing  Party,  and the rights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 under this Agreement shall be adjusted according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3      Subscription  to  Additional  Shares in Rights  Issue.  Notwithstan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thing to the  contrary  contained  in Clause 8.2 above if any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  shall  fail to  subscribe  and  pay or  cause  their  Inve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ffiliate  or  Affiliates  to  subscribe  and pay for any of the Ri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s  offered to it in accordance  with this Agreement (the "Rejec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s")  within such  period not being less than 60 (sixty)  days from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e date of offer of Rights Shares by ZZZZ as the Board may determin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following shall apply to the disposal of such Rejected Shar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3.1    The Board  shall  offer the  Rejected  Shares to all the o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holders (the "Other Shareholders") in proportion to thei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respective  Shareholding in ZZZZ and such Shareholders 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e entitled to subscribe to such Rejected  Shares  themselve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 if such Shareholder is a Party to this Agreement,  to ca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ts  Affiliates and Investor  Affiliate(s),  nominated in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ehalf by it and who agree(s) in writing to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ound by the terms of this Agreement, to subscribe to the s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ithin the period prescribed in this behalf by the 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3.2    The Other  Shareholders  receiving an offer pursuant to Cla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8.3.1 above shall be entitled to apply for issue and allo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 additional  shares i.e. for more Shares than the numbe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it is  entitled  in a Rights  Issue on the basis of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isting Share holding.  In case of any Rejected  Shares be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vailable after issue and allotment to the Other  Shareholder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n proportion to their respective Share holding in ZZZZ as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date of offer of  Rejected  Shares to them  (the  "Surpl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"),  such Surplus Shares shall be issued and allotted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ch of the Other  Shareholders who had applied for addit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in proportion to their existing Share holding as o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ate of offer pursuant to Clause 8.3.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3.3    Any Rejected Shares,  not accepted by any Share holders and/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ir respective Investor Affiliate and/or Affiliates,  may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fered by the Board to any third party or parties on terms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ore  favorable  than those offered to the other  Sharehol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, in the alternative, the Board may in its discretion decid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to seek  listing  of  Shares  of  ZZZZ  on one or more  Sto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changes  in  India  and/or  abroad.  In  such an  event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visions of Clause 8B shall app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.3.4    For the  purposes of Clauses  8.2,8.3 and 8.4 any offer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holders  to  subscribe  to any  Shares  must  be  made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riting by the Board.  Any Party or its Investor  Affiliate(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/or  Affiliates,  nominated  in this  behalf by such Part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ishing  to accept  such  offer  from the Board  must do so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giving  notice in writing and which notice must be received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Board no later  than 30  (thirty)  days after the dat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fer was made by the Bo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4      Additional Issue in Agreed Proportions.  Unless otherwise agreed by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arties  in  writing,  any  additional  issue of Shares by ZZZZ in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quity  Capital (other than a Rights Issue) shall be offered and issu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the  Parties  in  proportion  to  their  shareholding  (the  "Agre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portions"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      Acquisi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1     Acquisition Funding and Shareholder Loan Rati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8A.1.1   Any Shareholder  loans by any Party to ZZZZ will,  except fo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loans by YYYY  alone in  respect of  Acquisition  Project i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ases where HOLDING COMANY elects not to invest and YYYY ha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lent to ZZZZ such loan,  rank  pari-passu  with the equity i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the event of insolvency  of ZZZZ;  provided that YYYY loa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ave a  higher  priority  than  the  equity  in the  event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solvency of ZZZZ.  In case of  Shareholder  loans by YYY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lone in respect of any  Acquisition  Projects,  repayment 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uch YYYY loan and interest  and other  outgoings in respect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thereof  shall be by ZZZZ alone and  HOLDING  COMANY or o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holders  shall have no liability or obligation in resp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reo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A.1.2   In case of any opportunity for acquisitions of any Acqui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ject the  provisions  of Clause 8A.4 shall apply.  Upo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oard deciding to proceed with any  Acquisition  Project,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oard  shall   determine  the   investment   amount  for 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quisition  (the  "Investment  Amount").  For  this  purpos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unless  HOLDING  COMANY  electing  not to  participate  in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icular  Acquisition Project,  investments and specifically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designated  loans will be made to ZZZZ by YYYY and  HOL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MANY in the ratio of their respective  Shareholding.  In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event of  ZZZZ  proceeding  with a  Acquisition  Project 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OLDING  COMANY   electing  not  to  invest  in  a  particula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Acquisition  Project,  YYYY and the  HOLDING  COMANY wi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titled  to invest  and  provide  Shareholder  Loans  bea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terest  at the rates not  exceeding  the State Bank of Ind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ime Lending Rate then  prevailing in India.  In the even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OLDING  COMANY not investing in the Shares issued for fun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y Acquisition Project, the provisions of Clauses 8.2 and 8.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ll app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2     Except  as may  otherwise  expressly  provided  in this  Agreement,  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holder  shall be obliged to  subscribe  for  additional  Shares 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rovide Shareholder Loans to ZZZZ in excess of the Investment Amou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3     The Parties acknowledge that it is neither necessary nor incumbent up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m to agree on participation in any Acquisition proj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4     The  following  shall  apply for  participation  of the  parties in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cquisition Projec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)      Whichever  Party has identified any  Acquisition  Project,  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ll submit details of such Acquisition Project together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amount of  investment  estimated to be required to be mad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by ZZZZ for its participation in the Acquisition  Project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ll  furnish  to  the  other  parties  all  such  reason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larifications as it may requi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i)     The  Parties  shall  within  60  days  of the  receipt 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etails/information   pursuant  to  sub-paragraph  (i)  above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communicate  to ZZZZ and to each other about their  intent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icipate in the Acquisition Proje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ii)    If all  the  Parties  decide  to  participate  in  Acqui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ject,  the Board shall determine and approve the Invest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mount,  and  Parties  shall  invest in Share  capital  and i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required  provide  the  Shareholders  Loans to ZZZZ  for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quisition in agreed propor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v)     If any of the Parties  decide not to participate in and inv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any  Acquisition  Project and the other  parties  decid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icipate  and  invest  in  such  Acquisition  Project, 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funding  for the  investment  by  ZZZZ  in  such  Acquisition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roject  shall be  provided by such  parties to ZZZZ  throug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dditional  investment in Shares and provision of  Sharehol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oans and in such an event Parties not  participating  in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quisition  Project  may  be  diluted  to the  extent  of n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bscription by i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5     Parties agree to contribute the Investment  Amount for the  Acquisition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roject(s) through ZZZZ if they have agreed for participation,  i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greed propor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A.6     To the extent that  raising any debt  determined  to be  necessary  f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unding any investment by ZZZZ in any Acquisition  Project,  which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arties have agreed to fund or YYYY alone is funding, as the case m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, requires guarantees of or other security from the Shareholders,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ame shall severally provided by the Parties where all of them ar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articipating,  and by YYYY only in case of Acquisition Project wher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YYYY alone is  participating,  as the case may be. Prior to approving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r authorizing  any debt or equity  financing by ZZZZ shall provid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 Shareholders  with all relevant  documentation  in respect of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nancing so that each of them may approve of the terms thereo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B.      Listing of Shares on Stock Exchan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B.1     Circumstances for Lis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the even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B.1.1   the Parties agreeing and the Board deciding in accordance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 provisions of Clause 8.3 to seek listing of the shares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ne or more Stock Exchanges in India or listing abro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provisions of Clause 8B.2 shall app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B.2     Effect of decision to List the Shares In the ev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B.2.1   The Parties  mutually  agree to seek listing of Shares for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ason  other  than those  setforth  in  Clauses  8B.1.2,  and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8B.1.3,  the Parties shall cause ZZZZ to issue and offer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umber of  additional  shares as may be  necessary to list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hares of ZZZZ on one or more Stock Exchanges in India and/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broad in accordance  with applicable laws and regulations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o make public offer thereof for  subscription  at Fair Mark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alue  determined by a Independent  Valuer selected jointly by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HOLDING COMANY and YYY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B.2.2   In the event of the Shares being required to be listed f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ason setforth in Clause 8B.1.2 above, the Shares held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elling Member not being less than the minimum number requi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or securing  listing on a Stock  Exchange shall be offered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ch  Selling  Member to public  for sale at such value as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elling Member may determ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B.2.3   In the event of the Shares  being  required by the Board to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isted for the reason  setforth  in Clause  8B.1.3,  the Boa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ll offer the Shares available  pursuant to Clause 8.3 abo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or  subscription  to public  provided the number of Shares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vailable are sufficient to meet the minimum  number  requi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under  applicable laws and regulation to secure listing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on one or more Stock Exchanges in India and/or abro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B.2.4   The Board shall  determine the Stock  Exchange or Exchanges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hich  shall seek  listing  of its shares and shall  offe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,  required to be offered for securing such listing,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ublic  through  prospectus in  accordance  with the proced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escribed, and the applicable laws and regulations,  for ca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t par or such premium as the Board may in its sole discre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etermine  save and  except  in case of offer  for the  rea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etforth in Clause  8B.1.2  above,  in which case,  subject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pplicable regulations, the offer price shall be as determi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y the Selling Par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8B.2.5   Costs of all public  offer of Shares  pursuant  to this Cla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8B.2 shall be met and be borne by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B.3     Book Building for Lis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or the  purposes of seeking  listing of Shares of ZZZZ on one or mo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ock  Exchange(s)  pursuant to this  Agreement,  the Parties  agre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ause (subject to it being feasible under  applicable  regulations)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oard and ZZZZ to undertake the same through book building  process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ccordance  with the  applicable  regulations  and to seek  listing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s  through  such book  building  process  not later than 3 (thre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onths from the date the Board  determines  or the  parties  agree or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y  requires  listing,  as the case may be, in  accordance  with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visions of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B.4     Amendment to the Articles for Lis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 Parties  agree and  covenant  that in the event of shares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ing required to be listed in one or more Stock Exchanges  pursuant to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ny provision of this Agreement, the Parties shall cause ZZZZ to am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ts Articles to the extent  necessary and required to permit listing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e shares of ZZZZ and to facilitate offer of Shares to public f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aid purpose.  Parties  agree to do all such acts,  deeds and things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y be necessary or required or incidental to secure  listing of share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 ZZZZ  on one or  more  Stock  Exchanges  in  India  and/or  abroa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cluding for offer of shares to public for the purpo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      NON-COMPET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1      Each Party undertakes that so long as this agreement subsists they wi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t enter into any  business  directly  competing  with the business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2      ………… is trying to develop a project for Domestic  Long  Distance Hig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peed  Digital  Optical  Fibre  Backbone  and over a period of time m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evelop other  Telecommunication  Service  Projects.  During the perio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at YYYY or its designee continues to hold at least 25% shareholding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n ZZZZ  ………….  shall  offer  YYYY a right  of first  refusal 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pect to such license or  telecommunications  opportunity in India 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utually agreed ter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     TRANSFER OF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1(a)  No Party shall nor permit its  Affiliates  and  Investor  Affiliate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ell,  transfer,  assign, gift or otherwise dispose of its shareholding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n ZZZZ except in accordance  with the provisions of this clause 10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 may otherwise be expressly provided elsewhere in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b)  A party and its Affiliate and Investor Affiliates may assign, or cre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 Encumbrance on all or any of the Shares held by it/them in favo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 financial institution or other lenders (the "Encumbrance Holder"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vided it is a term of such Encumbrance that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cumbrance  Holder  thereof  shall  be  bound  by the  terms  of 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greement  and in the event of any sale of any of the Shares  which 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bject  to  any  Encumbrance   (the   "Encumbered   Shares")  by 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cumbrance  Holder, the same shall be deemed to be a sale by the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r its  Affiliate  or Investor  Affiliate,  as the case may be, who h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reated  such  Encumbrance  and shall always be subject to the righ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rst  refusal of the  Remaining  party  under and in  accordance 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lauses 6.3 and 6.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c)   Parties  covenant  that  they  shall  abide by the  provisions  of thi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greement  and agree and  undertake  that they shall cause ZZZZ to n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gister any transfer of Shares in  contravention  of any  provision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2     Right of First Refus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bject  to  Clause  10.4  below,  in the  event of any  Party or the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pective  Investor  Affiliate(s) or Affiliates  holding Shares i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quity Capital  desiring to sell or dispose of its/their  share holding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n ZZZZ, it shall give to the other of them the right of first refus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the manner as provided in Clause 10.3 hereinafter.  If on accoun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licable laws or regulations any Party or its Affiliate are unabl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cquire  shares so  offered  to it,  such  Party  will be  entitled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esignate a person of its choice to whom the shares in whole or in p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be transfer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3     procedure for Exercise of Right of First Refus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a)      Subject to Clauses  10.1(b) and 10.4 neither YYYY and/or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vestor Affiliate and/or Affiliates nor HOLDING COMANY and/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ts  Affiliates   and/or  Investor   Affiliate  (the  "Sell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ember") shall sell,  transfer,  gift, or otherwise dispose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any  way or  manner  any of  its  Shares  until  (i) it has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delivered  to ZZZZ and to the  other of them (the  "Remai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ies") an irrevocable  written offer to sell all or part of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ts share holding (the "offer") in ZZZZ ("Sale  Shares") at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ice  (the  "Offer  Price")  stated in the offer and (ii)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maining  Parties  shall have  failed to accept the offer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ll of the Sale  Shares  within  90  (ninety)  days  after the recei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the offer. The Remaining  Parties or such of them as accep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offer as the case may be, (the  "Remaining  Party") 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nvey its acceptance, if any, to the Selling Member within 9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ninety)  days of receipt of the offer by it. If the Remain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y  accepts the offer but does not agree to the Offer Pr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the Selling  Member and the Remaining  Party are unabl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utually agree on the sale price within 60 (sixty) days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ate of acceptance of the Offer by the  Remaining  Party,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elling Member shall be obliged to sell all the Sale shares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 third  Party  selected by the  Remaining  Party at the Of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ice and if the  Remaining  Party  shall fail to procure 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ird  party to purchase  the Sale  Shares  within 30 (thir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ays of its  failure to accept the Offer  Price or to mutual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gree on the sale price with the Selling member, which ever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ater,  the Selling  Member shall be entitled to sell the S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 (i) to any third  party at price and on terms not mo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avorable  than those  setforth  in the offer,  or (ii) in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iscretion,  sell on a Stock  Exchange  in India or abroad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ale Shares  together with such further  Shares from its Shar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holding in ZZZZ as is necessary or required to secure listing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f ZZZZ's  Shares on Stock  Exchange(s) in India or abroad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ch  additional  Shares from its Share holding as the Sell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ember may deem appropriate.  If the Selling Member shall fa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o sell the Sale Shares to a third party within 90 days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maining  Party's  failure  to  procure  any  third  party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urchase  the Sale  Shares,  the Selling  Member  shall not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titled to sell the Sale  Shares to any third  party  witho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irst  offering the Sale Shares again to the Remaining  Me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following the procedure seforth in this clause 10.3(a).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 event of the  Selling  Member  deciding  to sell the S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on the Stock  Exchange as  setforth in the  immediately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preceding  sentence,  the parties  shall cause ZZZZ to do 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ch acts,  deeds and things as are necessary under applic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gulations  including  amendments  to the  articles to en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ch  sale on the Stock  Exchange(s)  and the  listing 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 thereon.  In case  both the  Remaining  Parties 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cept the Offer,  they shall  entitled to  purchase  the S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in proportion  to their  Existing  Shareholding  and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ercise  the rights  conferred by this Clause 10.3 in resp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such  Sales  Shares to which  they are  entitl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vided  however if one of the Remaining  parties accepts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fer but does not  agree on the Offer  Price and the othe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m  accepts  the Offer  Price,  then in that  event the S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to which the  Remaining  Party  accepting the Offer bu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ot accepting the Offer Price is entitled  shall be offered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 Remaining  Party  which has  accepted  the  Offer  Pr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otwithstanding    anything   to   the   contrary    contai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erein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     In  the  event  of  Selling  Member  exercising   pursuant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b-clause  (a) above the option to sell the whole or any p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its Share holding on Stock Exchange and provided the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posed  to be  offered  for sale to  public  by the  Selling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Member are  sufficient in number to secure  listing of ZZZZ'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on Stock Exchange(s),  the provisions of clause 5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pp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c)      Parties  shall  cause  ZZZZ  to  take  all  procedural  step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ecessary  for  making  such  sale by  public  offer  on Stoc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change(s)  pursuant to and in accordance with Clause 10.3(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ad with Clause 5 expeditious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d)      On  acceptance  of the Offer,  within 60 days thereof the s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 purchase  of  the  Sale  Shares  shall  take  place  (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"Completion"). At the Completion the Remaining Party shall p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 cause the person or persons nominated by it to purchase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y the  Offer  Price  for  the  Sale  Shares  in full in ca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gainst  delivery of the Sale Shares together with such nu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 duly  executed  share  transfer  deeds  (with  name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ransferee  left  blank) as the  Remaining  Member or its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ominee may requ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e)      if the  transfer  of the Sale Shares  requires  any consent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pproval or notice,  the period  prescribed  for Closing 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b-clause  (d) above  shall be extended to the earlier of 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date when the  requisite  consents/approvals  are obtain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/or expiry of the notice  period,  or (ii) the end of the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three)  calendar  months  immediately  following the month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hich the Remaining  Member conveyed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rrevocable written acceptance of the offer in accordance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ub-clause  (a)  above.  If within  the said 3  (three)  mon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eriod  described in the  immediately  preceding  sentenc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elling Member or the Remaining Member, as the case may be,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unable to obtain any requisite  consent/approval  for trans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r purchase of the Sale Shares and provided notice period, 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y, prescribed under any applicable  regulations has expir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Selling  Member's  irrevocable  written  offer to sell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ale Shares shall,  unless extended by mutual agreement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ies,  be deemed to have  expired  and the  Selling  Me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ll not be  entitled  to  transfer  the Shares to any pers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xcept by again making an irrevocable  written offer under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accordance with sub-clause (a)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4     Consequences of Sale Shares in contravention of the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any person  purports to acquire any of the Shares,  or any  interes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rein, in a manner not specifically  permitted by this Agreement (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"Default  Shares"),  whether by operation of law or by voluntary act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therwise,  the  Remaining  Party  or any  person(s)  nominated 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maining  Party  shall  have the  right,  but not the  obligation,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urchase any or all of the Default  Shares  purported to have been th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cquired,  at lower of (i) the Fair Market Value minus 20% thereof, 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ii) the apparent consideration paid therefor,  However, the failure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Remaining Party to purchase the Default Shares at lower of the Fa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rket  Value  minus 20%  thereof or the  apparent  consideration  pa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refor  shall not be deemed or construed  to validate  the  purpor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ransfer of the Default  Shares in violation of this  Agreement, 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urported transfer shall be null and void. As used in this Clause 10.4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"Fair  Market  Value"  shall  mean fair  value of  Shares  in  ques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etermined by an Independent  Valuer selected by the Board. Fair Market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Value so determined shall be final,  conclusive,  and binding on ZZZZ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Parties and the  person(s)  purporting to have acquired the Defaul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s in violation of this Agreement,  and their respective success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inter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5     Transfer to Affiliate 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visions of Clauses  10.1,10.2,10.3 and 10.4 above shall not apply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  transfer  of Shares  inter-se  between  a Party and its  Affili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/or  Investor  Affiliates or inter se between its  Affiliate  and/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tween  Investor  Affiliates and Affiliate who have agreed to be b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y the terms of this Agreement and the same shall not be subject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ight of  preemption  and first refusal  contained  therein and no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ransfer shall be deemed to be nor shall it constitute a breach of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greement.  Notwithstanding  anything  in Clause  10 above the  Par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 have the right to  transfer  its  shares  to a company  which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jority controlled by such Party ("Controlled  Transferee") subject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prior written consent of the other Party. Such consent shall not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unreasonably  withheld subject to the conditions that prior to any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ransfer  the  controlled  Transferee  shall  agree  to be bound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visions of this  agreement  and the  Controlled  Transferee  and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riginal  Party  shall  enter into a covenant  with ZZZZ and the othe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arties  under  which  the  shares  in  ZZZZ  held  by the  Controll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ransferee shall  automatically by re-transferred to the Original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f the Controlled  Transferee  ceases to be majority  controlled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riginal Par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6     Consequences of Sales of Affiliate etc. holding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twithstanding  anything to the contrary contained in this Agreement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y shall,  before  transferring to any third party its Share hol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r control in an Affiliate holding any Shares,  cause such Affiliat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ransfer  or  otherwise  assign its right,  title and  interest  i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s to itself or to any other  Affiliate who agrees in writing to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ound  by the  terms  of  this  Agreement.  In  the  event  of a 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ransferring  to any third  party its share  holding or control in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ffiliate in contravention  of this clause 10.6 and such  contraven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s not remedied by such defaulting  Party within 30 days of the date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ceipt of notice in this  behalf  from any of the other  parties, 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rovision  of Clause  10.4  shall  apply to the shares of ZZZZ held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uch Affili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7     Where YYYY exercises its rights pursuant to this clause,  the payment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or and  transfer  of  shares  in ZZZZ  shall be made  only  after 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ecessary  Government  approvals are obtained and HOLDING  COMPANY wi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nder all necessary  assistance required for obtaining such approvals.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No  transfer  of shares in ZZZZ by any Party  shall take place  unl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per  procedure  as per  investment  approval  procedure or unde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icence has been fully complied with. Subject to this, the full pay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ust be made  within  30 days of  receipt  of the  aforesaid  approval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unless the Parties agree otherwis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8     No Party shall acquire through market  purchases  (whether  directly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irectly  through a company  controlled  by such Party) any shares in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which may be listed in the Stock Exchan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9     Notwithstanding  the mutual right of disinvestment  defined here above,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n the event of HOLDING COMPANY  wishing to disinvest,  YYYY toge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ith  HOLDING  COMPANY may jointly find a buyer(s) or go public f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tire shareholding of the two partn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10    All the  provisions  regarding  transfer  of  shares  will  subject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licable law and  regulations  continue to be applicable in the event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ZZZZ becoming a public company quoted on the stock exchang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     ARMS LENGTH TRANSAC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1     It is the intention of the Parties that they shall have a  preferential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pportunity to enter into  contracts with ZZZZ to provide  services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terial  including expert and technical advice, in connection with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deployment  and  operation of the business in  accordance  with ZZZZ'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eeds.  Notwithstanding  anything to the contrary in this Agreement all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ontracts  between ZZZZ and the Parties and their  Affiliates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ducted  on an arms  length  basis on  normal  commercial  terms 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2     The Parties  acknowledge that their respective rights in ZZZZ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gulated by this Agreement and the Articles and agree and undertake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bound by and comply with the  provisions  of this  Agreement and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rticles.  The Parties shall procure that ZZZZ acts in accordance with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is  Agreement  and the  Articles  and that the  business  of ZZZZ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fined to the  Business in  accordance  with the  Business  Plans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udge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3     The  Parties  shall at all times  respectively  endeavor to the best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eir ability to promote the Business of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4     The  Business  of ZZZZ shall at all times be  conducted  independentl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rom the business of the Parties,  but subject thereto ZZZZ may in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scretion  transact  business  with any of the Parties,  including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urchase of goods and/or  provision of services  supplied by any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  provided such goods or services are supplied on terms mutuall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greed between the HOLDING COMPANY and YYYY and are competiti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5     Except as Parties may  otherwise  agree in writing or save as otherwi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vided or  contemplated  in this  Agreement or in the  Business  Pl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/or  Budget,  Parties  shall  exercise  their  rights  and powers in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relation to ZZZZ so as to ensure and procure tha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a)      ZZZZ  carries on and  conducts  its Business and affairs in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roper and  efficient  manner and for its own  benefit  and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cordance with the Business Plan and Budge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b)      save as may be agreed between the HOLDING  COMPANY and YYY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ll not enter into any  agreement  or  arrangement  with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y or its Affiliate  restricting its competitive freedom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ake goods and  services  by such means and from such  pers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on such terms as it may think fi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c)      the Business of ZZZZ shall be carried on pursuant to polic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laid down from time to time by the Boar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d)      ZZZZ  shall  maintain  adequate  insurance  against all risk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usually  insured  against  by  companies  carrying  on same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imilar  business and (without  prejudice to the generality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foregoing) for the full replacement or reinstatement val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all its assets of an insurable valu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e)      ZZZZ shall keep proper books of account and therein make tru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fair entries of all its dealings and  transactions  of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relation  to its  business so as to give true and fair view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of the business and affairs of ZZZZ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f)      ZZZZ shall adopt such accounting policies consistent with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mpanies Act as may from time to time be generally accept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 India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g)      ZZZZ  will  provide  to the  Parties  or to their  respect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esignated  nominees on the Board within 4 weeks after the e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of each  month with  unaudited  management  accounts  for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month,  and such  other  data and  information  regarding 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usiness  and  operations  as may  reasonably  be requested 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m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h)      ZZZZ  shall   prepare  such   accounts  in  respect  of  e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counting reference period and Financial year as are requi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y statute and  applicable  regulations  and procure that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ccounts are audited as soon as  practicable  and in any ev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ot  later  than  the  period  permitted  under  the  releva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tatute;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(i)      ZZZZ will use its best  endeavors  to  maintain  in force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ffect  the  Operating  Licences  and  such  other  approval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nsents or licenses  as may be required  for  carrying on i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usin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6     Furnishing of Financial Guarantees to DOT. The Parties agree to provid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o ZZZZ all information and documentation reasonably necessary f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eparation  and submission of  applications as required to the DOT f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grant of such other and  further  licences as ZZZZ may require for it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usiness. Parties agree that if ZZZZ is required to provide to the DO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r any other GOI agency for grant of such  licenses  any  financial  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ank guarantees, they shall endeavour that ZZZZ provides the same fr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ts own  resource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rovided however if ZZZZ be not in a position to provide the same,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Parties shall  provide to ZZZZ  guarantees of payment to the extent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each Party's  proportionate  economic interest in ZZZZ so as to en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t to provide the required financial or bank guarantees to DO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     CO-OPERATION &amp; AGREEMENTS WITH SHAREHOL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1     Each of the Parties agree with to co-operate  and exercise their ri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do everything  within their powers,  including giving directions to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their  appointed  Directors and voting at general  meetings of ZZZZ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cure that full effect to the spirit and intent of this  Agreement 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given and to  co-operate  with each other to develop  and  promote 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usiness, of ZZZ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2.2     Unless  otherwise agreed to by HOLDING COMPANY and YYYY in writing in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each instance,  HOLDING  COMPANY and YYYY  respectively  shall not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bliged to  contribute  any  additional  equity or provide  any loan 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redit facility in ZZZZ. If any additional capital is required HOLDING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COMPANY and YYYY will mutually decide to invite Additional Partner(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terms of the provision of clause 5.2 (k) of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2.3     The Parties agree that ZZZZ's books and records shall be maintained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er accounting  standard  prescribed  under Indian Laws.  Such accou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also  separately be reconciled to Generally  Accepted  Accoun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inciples  in the  United  States  and  the  Regulations  of the  U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ecurities  and  Exchange  Commission  to the  extent  consistent 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licable Indian la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2.4     The auditors  ZZZZ shall be Price  Waterhouse  Coopers or,  Deloitte &amp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uche (or another  internationally  recognized  auditing firm mutuall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agreed by  HOLDING  COMPANY  and  YYYY),  and an Indian  audit  firm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commended by HOLDING  COMPANY,  will also be taken as the co-audit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 the Joint Ventu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     CONFIDENTIAL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1     The  Parties  agree that all  information,  data and  material  whe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lating  to the  financial,  technical,  marketing  or  other  matt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sclosed by any Party to any other Party ("Confidential  information"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hether pursuant to this Agreement or otherwise is  confidential. 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formation,  data or other  material  shall  not be  utilised  for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urpose  save for which it was  disclosed  except  with  prior  writ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sent  of  the  disclosing   Party  and  after  complying  with 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ditions as the disclosing Party may require in relation there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2     The Parties  shall keep the  existence  and contents of this  Agre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fidential  except to their  employees,  directors  and  profess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dvisors and those of their and those of their  Affiliates and Inves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ffiliate  who have a need to know or  except  as may be  necessary 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elect and secure the  participation of other Parties,  to profession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dvisors or for performance or exercise of any of their  obligations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ights  hereunder  or  for  enforcement  of  this  Agreement  or as m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therwise be required by la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3     Each  Party  shall  ensure  that its  employees  and all other  pers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volved  in the  application  shall  comply  with the  confidential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bligations contained in this cla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4     The confidentiality  obligations  contained in this clause will surv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ermination of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5     Notwithstanding  anything to the contrary,  this clause shall not app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information: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a)      Which is in the  public  domain or  becomes  public  knowled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ithout the default of the receiving Party;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     Was already known by the receiving  Party prior to the date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ts receipt from the disclosing Party;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c)      Is obtained by the receiving Party from a bonafide third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aving free right of disposal of such inform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6     A Director shall be entitled to inform the Party  appointing him of all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matters  concerning  ZZZZ  affairs.   Each  Director  and  each 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ceiving confidential or proprietary information regarding the affair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f  ZZZZ,  or  any  other   shareholders,   undertakes  to  keep 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formation confidential and shall not use or disclose any confidential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nformation belonging to ZZZZ to another shareholder or person for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unauthorised purpose and shall take all reasonable  precautions for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afe custody of such  confidential  information for so long as it s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main confidential or propriet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     TERMINATION  AND  REMEDIES  FOR  BREA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1     This  agreement  may  be termina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a)      If so agreed in writing by all of the Parties  hereto; 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     by a Party hereto if the other party (the "Defaulting Party"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)      shall  fail to  observe or perform or is in breach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any of its material obligations under this agreemen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and  fails  to  remedy  the  same  within  60 days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receipt of written  notification  in respect  there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from the non-defaulting Party;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i)     is ordered to be  wound-up  or files for  compos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with  its  creditors  or  seeks  its  dissolution 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windingup, other than for merger or amalgam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2     Upon  termination of this  Agreement or in accordance  with Clause 14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the  following  shall  apply: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a)      The  defaulting  Party  shall be  liable  to  compensate  ZZZZ and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n-defaulting  Parties  for any and all damage  incurred  by them as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ult of such default and/or such  termination.  The defaulting 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not be entitled  to dispose of its shares  save as in  accord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ith the provision of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b)      Notwithstanding  such  termination  of this  agreement,  the defaul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y  shall  not be  discharged  from any  antecedent  obligations  or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liabilities to the other Party and/or ZZZZ under this agreement unless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otherwise agreed to by such other Party or ZZZZ, as the case may be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A.     DU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A.1    Consequences  if Minimum  Shareholding  falls  below  10%.  In case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voting Share holding of HOLDING  COMANY or YYYY,  as the case may be,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alls below 10% of the voting share  capital of ZZZZ,  then such party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hall only have the right to appoint Directors on the Board of ZZZZ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portion  to its share  holding  but  shall,  cease to have any o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ight or privilege  whatsoever under this Agreement  including right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mination of a member to the Executive  Committee or affirmative  vo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ight under Clause 5.2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A.2    Consequences  if Minimum  Shareholding  falls below  7.5%.  In case th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voting share holding of HOLDING  COMANY or YYYY,  as the case may be,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falls below 7.5% of the voting share  capital of ZZZZ,  then eithe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m shall have the right to terminate this Agreement by  commun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writing to the other Party  provided  however the  obligation  und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rovisions of Clause 5 shall survive such termination.  Further in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 event such Party will procure its nominee  Directors to tender thei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ignations  from  their  respective  offices  as  Directors  of ZZZ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orthwith  without  any  claim for  compensation  for loss of office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therwise except for salary (if any) and any other  entitlements  whi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ay have accrued upto the date of their resign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A.3    Computation  of  Shareholding.  For the purposes of this Clause 14A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re holding of a party shall be determined in accordance  with Cla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9.3(c) abov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B.     Tag along righ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B.1    Tag-Along Sa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a)      Subject  to Clause  14B.2,  in the event  that a party  here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irectly  or  indirectly  at any  time or from  time to  tim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nters into an agreement (whether oral or written) to trans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 (the  "Existing  party")  to any  Person  other than a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stockholder  of ZZZZ  (a  "Third  Party")  which  when  tak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ogether with all prior  transfers of Shares  exceeds 5% (fi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ercent) of the then outstanding  Shares (a "Tag-Along Sale"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n the other  remaining party (the "Other Party') shall hav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right,  but not the  obligation,  to  participate  in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ag-Along S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b)      Existing Party shall not consummate a Tag-Along Sale unl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)      it shall have given to the Other  Party  ("Tag  A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hareholders")  an  opportunity to exercise the righ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of first refusal described in Clause 10;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i)     the terms of such Tag  Along-Sale  shall  include  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offer by the prospective  purchaser or Existing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o all Tag-Along  Shareholders to purchase the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held by such  Tag-  Along  Shareholders  at the  sam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rice,  and on the same terms and conditions  offe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o  Existing  Party.  The Third  Party shall offer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urchase from Tag - Along  Shareholders the numbe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hares owned by such Tag-Along  Shareholders equal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number derived by multiplying the total numbe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hares  to be  purchased  by  the  Third  Party  by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fraction,  the numerator of which is the total nu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of Shares in the issued and subscribed Equity Capital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of ZZZZ  owned by the  Tag-Along  Shareholders 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uch  Tag-Along  Shareholders  desire to require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ird Party to purchase and the  denominator of which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is the total number of ZZZZ Shares then outstand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c)      Tag-Along Procedur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)      At the time the Existing  Party  proposes to transf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any  Shares  in a  Tag-Along  Sale  subject  to 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ection,  it shall  notify,  or cause to be notifi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all  Tag-Along  Shareholders  in writing of each suc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proposed  transfer.  Such notice shall set forth: (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name  and  address  of the  Third  Party  and the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number of ZZZZ  Shares  proposed to be  transferred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(ii) the  proposed  amount and form of  conside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and terms and  conditions  of payment  offered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ird Party (the "Third Party  Terms") and (iii) tha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e Third Party has been  informed  of the  tag-a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right provided for in this Clause 14B, and has agre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o,  purchase  Shares in accordance with the terms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is Clause 14B;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(ii)     The tag-along right may be exercised by the Tag-A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hareholders  by delivery of a written  notice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Existing  Party  proposing  the  Tag-Along  Sale (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"Tag-Along Notice") within thirty (30) days follow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receipt  of the  notice  specified  in the  prece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clause.  The Tag-Along  Notice shall state the number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>of  ZZZZ  Shares  that  the  Tag-Along  Sharehol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collectively  wish to include in such transfer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hird Party, which number may exceed the total numb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of shares  proposed to be  transferred  but which m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not  exceed the total  number of shares  owned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Tag-Along Sharehold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d)      Subject to Sub-Clause  (b) above limiting the number of Sha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Third Party is required to purchase,  upon the giving of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ag-Along Notice, each Tag-Along Shareholder shall be entitl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nd  obligated  to sell the  number of Shares set forth in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ag-Along  Notice to the Third Party on the Third Party Ter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fter  expiration of the 30-day period  referred to above,  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 provisions  of this Clause 14B Section have been compli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ith in all respects,  the Existing party shall have the right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</w:t>
      </w:r>
      <w:r>
        <w:rPr>
          <w:lang w:val="en-US"/>
        </w:rPr>
        <w:t>for a 120 day  period to  transfer  ZZZZ  Shares to the Thir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y on the Third Party Terms without  further  notice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ag-Along  Shareholders who have not given a Tag-Along Notic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but after such 120 day period,  no such  transfer  may be mad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ithout again giving notice to all Tag-Along  Shareholders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proposed  transfer and complying with the  requirements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is Clause 14B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(e)      At the  closing of the  Tag-Along  Sale to any Third Party (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hich the Existing party shall give the Tag-Along Sharehold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who have  exercised  tag-along  rights at least  ten  busi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ays' prior written  notice),  the Third Party or the Exis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arty  shall  remit to each  such  Tag-Along  Shareholder 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onsideration  (including  a  certified  check  for  the  ca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portion  of  such  consideration)  subject  applicable  Indi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regulations  and grant of requisite  approvals if any requir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from concerned  Indian  authorities for the sales price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s of such Tag-Along  Shareholders  sold pursuant  hereto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gainst   delivery   by   such   Tag-Along   Shareholders  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certificates for such shares together with duly executed sha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ransfer   deeds  and  the   compliance   by  such   Tag-Alo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hareholders  with any other  conditions to closing  generall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applicable to the Existing party and/or such sa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5.      The Parties  agreed that Mr.  ……………,  the first  Chairman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and Mr.  …………..,  the  Managing  Director  of ZZZZ  will be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included in the Employees Stock Option Plan of YYY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.      INDUCTION OF NEW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Parties recognise the possibility of inviting other Parties to jo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is Joint  Venture.  The  induction of any Party to the Joint  Ven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always require  unanimous  written consent by HOLDING COMPANY an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YYYY,  as long as the aggregate  shareholding  of HOLDING COMPANY and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YYYY is more than 51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newly inducted  Joint Venture  partner shall always be bound by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erms and conditions of this Agreement.  The new proposed  Party(s) (i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ducted)  would be entitled to nominate its  Directors to the Board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ZZZZ only in the event its shareholding in ZZZZ exceeds 15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     PUBLIC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Parties  shall not issue any  information,  document or article f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ublication  in any news or  communications  media  or make any  publ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tatement  in relation  to this  agreement  without  the prior  writt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sent  of the other  Parties  unless  required  to do so by law or 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mply with the rules of a recognised stock exchange. Without prejudi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the foregoing any information  which is intended to be issued to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edia shall be  coordinated  between  the  Parties  and  through  p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sult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8.      AMEND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  modification,  variation or amendment of this agreement shall be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  force  unless  it is in  writing  and has been  signed  by all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9.      ENTIRE AGREE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is agreement  comprises the entire agreement between the Parties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pect  to  the  subject   matter  hereof  and  supersedes  all  pri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presentations, negotiations, writings, memorandum and agreements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spect  thereto and including  without  limitation  the  Memorandum of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Understanding between ………… and YYYY dated 24th August 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      NO ASSIGNMENT / NO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1     No Party shall assign or agree to assign this  agreement in whole or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 without the prior written consent of all the other Par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0.2     No Party shall have the right or  authority  to bind any other Party 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act as agent of any other Par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      GOVERNING LAW &amp; ARBITR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1     This  agreement  shall be governed by and construed in accordance  wit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laws of Eng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.2     All disputes arising in connection with the present  agreement shall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nally  settled under the rules of  Conciliation  &amp; Arbitration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ingapore  Center for  International  Arbitration by a Sole  Arbitra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ppointed in accordance with the said Ru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venue of such arbitration  shall be Singapore.  The language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rbitration shall be English. The law applicable will be English La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      FORCE MAJE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1     No Party  shall be  liable  to any other for  failure  to  perform 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bligations hereunder to the extent and for such period as such fail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s due to reasons  outside that Party's  reasonable  control  includ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ire,  flood  or  other  natural   catastrophe,   war,  riot  or  civi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isturbance  or  governmental  action,  order or  decree.  The Party s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ffected shall continue to take all actions reasonably within its pow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o comply as far as possible with its  obligations.  The affected Par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 promptly  notify the other  Party  after the  occurrence  of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relevant  event and shall use every  reasonable  effort to minimise th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ffects of such ev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2.2     Nothing in this agreement shall require any Party to perform any act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violation of any law or government regulation of any count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.      NOT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3.1     Any notice,  request,  consent or other  communication to be given by 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arty under this agreement shall be in the English  language in writ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ddressed in accordance  with the  particulars for that Party appea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the  statement  of the names of the Party at the  beginning  of th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greement  or to such other  address  for a Party as may be notified 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ing by that Party to the other Party. All important  notices shou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 dispatched by such means where receipt is evidenc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4.      COUNTERPAR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is agreement shall be executed in any number of counterparts, each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hich shall be deemed an original but all of which shall constitute 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the same instru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5.      EFFECTIVE DA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e effective date of this agreement shall be the date forementio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6.      WAIV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o waiver  by any  Party at any time of any  breach of any of the term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d conditions of this agreement  shall be  incorporated as a waiver o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ny  subsequent  breach,  whether  of the same or any  other  terms 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nditions of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7.      SEVERABIL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 the event any provision of this Agreement  shall be determined to b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valid or  unenforceable  under  applicable law, all other  provis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shall continue to be in full force and effect,  unless such  invalidit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r  enforceability  causes  substantial  deviation  from the underly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tent of the Parties expressed in this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      EFFECTIVENE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This agreement shall be effective subject to the approval of Governm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of India and its various concerned departmen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WITNESS WHEREOF the authorised representatives of the Parties have hereun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ly executed and delivered this agreement the day and year first above writt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                                      .../s/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and on behalf of                 Duly authoris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LDING COMPANY         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                                       .../s/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and on behalf of                  Duly authoris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YYYY                                      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82815" cy="147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2815" cy="147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950" w:type="pct"/>
                            <w:jc w:val="left"/>
                            <w:tblInd w:w="-115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18"/>
                            <w:gridCol w:w="9730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3918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624" w:hanging="0"/>
                                  <w:rPr>
                                    <w:rFonts w:ascii="Copperplate Gothic Light" w:hAnsi="Copperplate Gothic Light" w:cs="Copperplate Gothic Light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17980" cy="11449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17980" cy="1144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730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>
                                    <w:rFonts w:ascii="Copperplate Gothic Bold" w:hAnsi="Copperplate Gothic Bold" w:cs="Copperplate Gothic Bol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</w:t>
                                </w:r>
                                <w:r>
                                  <w:rPr>
                                    <w:rFonts w:eastAsia="Copperplate Gothic Bold" w:cs="Copperplate Gothic Bold" w:ascii="Copperplate Gothic Bold" w:hAnsi="Copperplate Gothic Bold"/>
                                    <w:sz w:val="16"/>
                                    <w:szCs w:val="16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>
                                    <w:rFonts w:ascii="Copperplate Gothic Light" w:hAnsi="Copperplate Gothic Light" w:cs="Copperplate Gothic Ligh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>www.consulting3000.com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 MILANO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-  ITALY                                PADOVA  -  ITALY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>via Monti 8                                           via Foscolo 1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20123        </w:t>
                                </w:r>
                                <w:r>
                                  <w:rPr>
                                    <w:rFonts w:cs="Copperplate Gothic Bold" w:ascii="Copperplate Gothic Bold" w:hAnsi="Copperplate Gothic Bold"/>
                                    <w:sz w:val="16"/>
                                    <w:szCs w:val="16"/>
                                  </w:rPr>
                                  <w:t xml:space="preserve">                            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3513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                                                                         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</w:rPr>
                                  <w:t xml:space="preserve">Tel. +39 (0)2 87167377               Tel.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 xml:space="preserve">+39 (0)49 8364364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  <w:lang w:val="en-US"/>
                                  </w:rPr>
                                  <w:t>info@consulting3000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.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  <w:lang w:val="en-US"/>
                                  </w:rPr>
                                  <w:t>com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     Fax  +39 (0)2 70047188               Fax  +39 (0)49 8364364                                                                                               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336" w:leader="none"/>
                                  </w:tabs>
                                  <w:rPr>
                                    <w:rFonts w:ascii="Copperplate Gothic Light" w:hAnsi="Copperplate Gothic Light" w:eastAsia="Copperplate Gothic Light" w:cs="Copperplate Gothic Light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opperplate Gothic Light" w:hAnsi="Copperplate Gothic Light" w:cs="Copperplate Gothic Light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opperplate Gothic Light" w:hAnsi="Copperplate Gothic Light" w:cs="Copperplate Gothic Light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opperplate Gothic Light"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Copperplate Gothic Light" w:ascii="Copperplate Gothic Light" w:hAnsi="Copperplate Gothic Light"/>
                                    <w:sz w:val="16"/>
                                    <w:szCs w:val="16"/>
                                    <w:lang w:val="en-US"/>
                                  </w:rPr>
                                  <w:t>Consultants &amp; Lawyers in Italy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19000</wp14:pctWidth>
              </wp14:sizeRelH>
            </wp:anchor>
          </w:drawing>
        </mc:Choice>
        <mc:Fallback>
          <w:pict>
            <v:rect style="position:absolute;rotation:-0;width:573.45pt;height:116.35pt;mso-wrap-distance-left:0pt;mso-wrap-distance-right:0pt;mso-wrap-distance-top:0pt;mso-wrap-distance-bottom:0pt;margin-top:0pt;mso-position-vertical:top;mso-position-vertical-relative:text;margin-left:-34.9pt;mso-position-horizontal:left;mso-position-horizontal-relative:text">
              <v:textbox inset="0in,0in,0in,0in">
                <w:txbxContent>
                  <w:tbl>
                    <w:tblPr>
                      <w:tblW w:w="5950" w:type="pct"/>
                      <w:jc w:val="left"/>
                      <w:tblInd w:w="-115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18"/>
                      <w:gridCol w:w="9730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3918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ind w:left="624" w:hanging="0"/>
                            <w:rPr>
                              <w:rFonts w:ascii="Copperplate Gothic Light" w:hAnsi="Copperplate Gothic Light" w:cs="Copperplate Gothic Light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1798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98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730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>
                              <w:rFonts w:ascii="Copperplate Gothic Bold" w:hAnsi="Copperplate Gothic Bold" w:cs="Copperplate Gothic Bol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                                                     </w:t>
                          </w: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>
                              <w:rFonts w:ascii="Copperplate Gothic Light" w:hAnsi="Copperplate Gothic Light" w:cs="Copperplate Gothic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>www.consulting3000.com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 MILANO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-  ITALY                                PADOVA  -  ITALY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/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</w:rPr>
                            <w:t>via Monti 8                                           via Foscolo 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/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20123     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z w:val="16"/>
                              <w:szCs w:val="16"/>
                            </w:rPr>
                            <w:t xml:space="preserve">                            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3513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>
                              <w:rFonts w:ascii="Bookman Old Style" w:hAnsi="Bookman Old Style" w:cs="Bookman Old Style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                                                                         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</w:rPr>
                            <w:t xml:space="preserve">Tel. +39 (0)2 87167377               Tel.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 xml:space="preserve">+39 (0)49 8364364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/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info@consulting3000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 xml:space="preserve">                Fax  +39 (0)2 70047188               Fax  +39 (0)49 8364364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336" w:leader="none"/>
                            </w:tabs>
                            <w:rPr>
                              <w:rFonts w:ascii="Copperplate Gothic Light" w:hAnsi="Copperplate Gothic Light" w:eastAsia="Copperplate Gothic Light" w:cs="Copperplate Gothic Light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opperplate Gothic Light" w:hAnsi="Copperplate Gothic Light" w:cs="Copperplate Gothic Light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Copperplate Gothic Light" w:hAnsi="Copperplate Gothic Light" w:cs="Copperplate Gothic Light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Copperplate Gothic Light"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 xml:space="preserve">                           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sz w:val="16"/>
                              <w:szCs w:val="16"/>
                              <w:lang w:val="en-US"/>
                            </w:rPr>
                            <w:t>Consultants &amp; Lawyers in Italy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bCs/>
      <w:color w:val="000000"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  <w:color w:val="000000"/>
      <w:sz w:val="34"/>
      <w:szCs w:val="34"/>
    </w:rPr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Googlesrctext1">
    <w:name w:val="google-src-text1"/>
    <w:basedOn w:val="Carpredefinitoparagrafo"/>
    <w:qFormat/>
    <w:rPr>
      <w:rFonts w:ascii="Verdana" w:hAnsi="Verdana" w:cs="Verdana"/>
      <w:vanish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hadow">
    <w:name w:val="shadow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Rightbordered">
    <w:name w:val="rightbordered"/>
    <w:basedOn w:val="Carpredefinitoparagrafo"/>
    <w:qFormat/>
    <w:rPr/>
  </w:style>
  <w:style w:type="character" w:styleId="Graytext">
    <w:name w:val="gray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character" w:styleId="Longtext">
    <w:name w:val="long_text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Spriteiwstabdl">
    <w:name w:val="sprite_iws_tab_dl"/>
    <w:basedOn w:val="Normal"/>
    <w:qFormat/>
    <w:pPr>
      <w:spacing w:before="280" w:after="280"/>
    </w:pPr>
    <w:rPr/>
  </w:style>
  <w:style w:type="paragraph" w:styleId="Vr">
    <w:name w:val="vr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pacing w:before="280" w:after="280"/>
    </w:pPr>
    <w:rPr/>
  </w:style>
  <w:style w:type="paragraph" w:styleId="Txp1">
    <w:name w:val="txp1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5:00Z</dcterms:created>
  <dc:creator>Francesco Misuraca</dc:creator>
  <dc:description/>
  <cp:keywords/>
  <dc:language>en-US</dc:language>
  <cp:lastModifiedBy>Germano</cp:lastModifiedBy>
  <cp:lastPrinted>2012-02-12T18:50:00Z</cp:lastPrinted>
  <dcterms:modified xsi:type="dcterms:W3CDTF">2012-02-19T12:30:00Z</dcterms:modified>
  <cp:revision>237</cp:revision>
  <dc:subject/>
  <dc:title>TRIBUNALE CIVILE DI MANTOVA</dc:title>
</cp:coreProperties>
</file>