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laimer</w:t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, i documenti, i files e le informazioni contenute in questo sito web sono forniti a solo scopo informativo.</w:t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sz w:val="20"/>
          <w:szCs w:val="20"/>
        </w:rPr>
        <w:t>Sebbene i contenuti del presente sito siano curati con la massima scrupolosità, né International Consulting, né i suoi fornitori di contenuti, né i suoi collaboratori potranno essere considerati responsabili di eventuali errori o lacune nei contenuti del presente sito, o di danni diretti, indiretti, consequenziali o di qualsiasi altro tipo di danno in ogni modo connesso all'utilizzo del presente sito web o delle funzionalità contenute in esso. I contenuti possono essere oggetto di aggiornamento e/o miglioramento senza preavviso e senza una periodicità prestabilita.</w:t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sz w:val="20"/>
          <w:szCs w:val="20"/>
        </w:rPr>
        <w:t>International Consulting declina ogni responsabilità per i contenuti dei siti terzi ai quali i collegamenti del presente sito possono rimandare. I links esterni sono forniti ai soli fini pratici e ciò non è in alcun modo da ritenersi approvazione del contenuto di detti siti terzi e neppure garanzia del loro aggiornamento o della loro adeguatez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30:00Z</dcterms:created>
  <dc:creator>Germano</dc:creator>
  <dc:description/>
  <dc:language>en-US</dc:language>
  <cp:lastModifiedBy>Germano</cp:lastModifiedBy>
  <dcterms:modified xsi:type="dcterms:W3CDTF">2012-01-23T12:30:00Z</dcterms:modified>
  <cp:revision>2</cp:revision>
  <dc:subject/>
  <dc:title/>
</cp:coreProperties>
</file>